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74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Федеральной службы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логическому, технологическому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томному надзору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 2016 г.  №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актов, </w:t>
        <w:br/>
        <w:t xml:space="preserve">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</w:t>
        <w:br/>
        <w:t>использования атомной энерг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Междунар_договоры"/>
      <w:bookmarkStart w:id="1" w:name="содержание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ий регламент Таможенного союза                       «О безопасности машин              и оборудования»                       (ТР ТС 010/2011), утвержденный решением Комиссии Таможенного союза от 18.10.2011            № 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(или) оборуд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венция о ядерной безопасности, заключена             в г. Вене 17.06.1994, принята постановлением Правительства Российской Федерации от 03.04.1996      № 377 «О принятии Конвенции о ядерной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, включая ядерные установки, радиационные источники, пункты хранения ядерных материалов и радиоактивных веществ, пункты хранения, хранилища радиоактивных отходов, тепловыделяющие сборки ядерного реактора, ядерные материалы, радиоактивные вещества, радиоактивные отходы, ядерное топливо, а также организации и лица, выполняющие работы            в области использования атомн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диненная конвенция                           о безопасности обращения                            с отработавшим топливом                           и о безопасности обращения                         с радиоактивными отходами, заключена                    в г. Вене 05.09.1997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тифицирована Федеральным законом          от 04.11.2005 № 139-ФЗ      «О ратификации Объединенной конвенции           о безопасности обращения  с отработавшим топливом        и о безопасности обращения                       с радиоактивными отход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, включая ядерные установки, радиационные источники, пункты хранения ядерных материалов и радиоактивных веществ, пункты хранения, хранилища радиоактивных отходов, тепловыделяющие сборки ядерного реактора, ядерные материалы, радиоактивные вещества, радиоактивные отходы, ядерное топливо, а также организации и лица, выполняющие работы           в области использования атомн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ФЗ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едеральные зак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й закон                   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70-Ф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«Об использовании атомной энергии»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, включая ядерные установки, радиационные источники, пункты хранения ядерных материалов и радиоактивных веществ, пункты хранения, хранилища радиоактивных отходов, тепловыделяющие сборки ядерного реактора, ядерные материалы, радиоактивные вещества, радиоактивные отходы, ядерное топливо,               а также организации                      и лица, выполняющие работы в области использования атомн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                     от 09.01.1996 № 3-ФЗ          «О радиационной безопасности на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работники объектов использования атомной энергии                   при осуществлении           на них видов деятельности в области использования атомной энергии, подлежащих лицензированию в соответствии со статьей 26 Федерального закона от 21.11.1995 № 170-ФЗ «Об использовании атомной энергии»,                   и осуществляемых эксплуатирующими организациями                      и организациями, оказывающими услуг                и выполняющими работы в области использования атомной энер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                     с использованием источников ионизирующего изл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 которых возможно возникновение радиационных ава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                     с использованием источников ионизирующего из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 Государственное нормирование                    в области обеспечения радиацион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0. Лицензирование деятельности в области обращения с источниками ионизирующего изл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. Производственный контроль за обеспечением радиацион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. Оценка состояния радиацио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 Требования                к обеспечению радиационной безопасности при обращении                             с источниками ионизирующего изл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. Защита населения                    и работников (персонала)                          от радиационной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 Обязанности организаций, осуществляющих деятельность                         с использованием источников ионизирующего излучения,                           по обеспечению радиационной безопасности                        при радиационной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8. Ответственность            за невыполнение или за нарушение требований                к обеспечению радиацион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                от 11.07.2011 № 190-ФЗ                           «Об обращении                               с радиоактивными отходами            и о внесении изменений                       в отдельные законодательные акты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ие обращение                                 с радиоактивными отход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                        от 08.03.2011 № 35-ФЗ «Устав о дисциплине работников организаций, эксплуатирующих особо радиационно опасные          и ядерно опасные производства и объекты       в области использования атомной 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изаций, эксплуатирующих особо радиационно опасные           и ядерно опасные производства и объекты   в области использования атомной энергии, в целях обеспечения безопасности таких производств и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 Основные обязанности работников эксплуатирующих организаций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200" w:after="200"/>
        <w:rPr>
          <w:rFonts w:ascii="Times New Roman" w:hAnsi="Times New Roman" w:cs="Times New Roman"/>
          <w:szCs w:val="24"/>
        </w:rPr>
      </w:pPr>
      <w:bookmarkStart w:id="3" w:name="Указы"/>
      <w:bookmarkEnd w:id="3"/>
      <w:r>
        <w:rPr>
          <w:rFonts w:cs="Times New Roman" w:ascii="Times New Roman" w:hAnsi="Times New Roman"/>
          <w:szCs w:val="24"/>
        </w:rPr>
        <w:t>Раздел I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. Указы Президента Российской Федерации, постановления и распоряжения Правительства Российской Федерац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976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документа (обо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ведения об утвер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Указы Президент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               за экспор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оссийской Федерации ядерных материалов, оборудования,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19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2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 из Российской Федерации ядерных материалов, а также технологий, оборудования, установок и специальных неядерных материалов, предназначенных для их обработки, использования или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усилению контроля за выполнением требований экологической безопасности при переработке отработавшего ядерн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199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существляющие деятельность в сфере обращения                            с отработавшим ядерным топливом, поступающим                   с зарубежных                      и отечественных атомных электростанций                    с целью его временного хранения и (или)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ядерных материалов, оборудования, специальных неядерных материалов                                     и соответствующих технологий, подпадающих под экспорт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2.1996 № 2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               и физические лица, осуществляющие внешнеэкономическую деятельность                   в отношении ядерных товаров                         и технологий, оборудования, специальных неядерных материалов, подпадающих под экспортный 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оборудования       и материалов двойного назначения              и соответствующих технологий, применяемых в ядерных целях,                         в отношении которых осуществляется экспорт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                     и физические лица, осуществляющие внешнеэкономическую деятельность                  в отношении оборудования                       и материалов двойного назначения                           и соответствующих технологий, применяемых                       в ядерных целях,                     в отношении которых осуществляется экспорт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ритериев отнесения объектов, оказывающих негативное воздействие на окружающую среду, к объек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15 № 1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использования атомной энергии, имеющие радиационные источники выбросов  и сбросов                        в окружающую сре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п.2о), 2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нвентаризации мест и объектов добычи, транспортировки, переработки, использования, сбора, хранения                  и захоронения радиоактивных веществ                       и источников ионизирующих излучений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7.199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, предприятия, учреждения, войсковые части                и другие организации, независимо                   от подчиненности             и форм собственности, а также участки территорий (акваторий), на которых осуществляется                      (или осуществлялась ранее) любая деятельность                     с использованием радиоактивных веществ и (или) источников ионизирующего излучения, требующая специального разрешения, извещения или регистрации органов государственного надзора и контроля                            за радиационной безопасностью                            в соответствии              с Законом РСФСР      «О санитарно-эпидемиологическом благополучии населения»  и другими нормативн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радиационно-гигиенических паспортов организаций и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1997 № 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деятельности               в области использования атомной энергии            на объектах использования атомной энергии, подлежащие лицензированию               в соответствии                 со статьей 26 Федерального закона          от 21.11.1995                   № 170-ФЗ                 «Об использовании атомной энергии»,                      и осуществляемые эксплуатирующими организациями                            и организациями, оказывающими услуг               и выполняющими работы в области использования атомной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   и атомному надзору на право ведения работ в области использования атом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3.19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бъектов использования атом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территорий, прилегающих                    к особо радиационно опасным и ядерно-опасным производствам               и объектам,                           и о формировании          и использовании централизованных средств                              на финансирование мероприятий                 по социальной защите населения, проживающего                на указанных территориях, а также на финансирование развития социальной инфраструктуры этих территорий                           в соответствии                   с Федеральным законом                          «О финансировании особо радиационно опасных и ядерно-опасных производств и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3.199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независимо от форм собственности             и воинские части, отнесенные                         к категории особо радиационно опасных и ядерно опасных производств, федеральные органы исполнительной власти, в ведении которых находятся особо опасные объекты, и органы исполнительной власти субъектов Российской Федерации, на территориях которых расположены специализированные комбинаты «Ра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ринятия решений                     о размещении и сооружении ядерных установок, радиационных источников                и пунктов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1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установки, радиационные источники                        и пункты хранения,              а также атомные суда         и другие плавучие средства, космические              и летательные аппараты, других транспортных                  и транспортабельных средств с ядерными реакторами или перевозящие ядерные материалы, радиоактивные вещества                             и радиоактивные отходы с учетом установленных для них специальных нормат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рганизации системы государственного учета и контроля радиоактивных веществ и радиоактив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6.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организационно-правовой формы, деятельность которых на территории Российской Федерации связана            с обращением                 с объектами государственного учета и контроля радиоактивных веществ                        и радиоактивных отходов, включая их ввоз в Российскую Федерацию и вывоз  из Российской Федерации,                                   и осуществлением        их учета и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ввоза в Российскую Федерацию облученных тепловыделяющих сборок ядерных ре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03 № 4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, осуществляющие внешнеэкономическую деятельность в отношении облученных тепловыделяющих сборок ядерных реакторов, подпадающих под экспорт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источников возмещения расходов на обеспечение деятельности                     и выполнение обязанностей эксплуатирующей организации, осуществляющей деятельность                    в области использования атом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2.2005 № 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ющие организации, осуществляющей деятельность в области использования атом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физической защиты ядерных материалов, ядерных установок и пунктов хранения ядер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7.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по производству, использованию, хранению, утилизации, транспортировке или перевозке ядерных материалов либо изделий на их основе, а также по проектированию, строительству, эксплуатации                и выводу                      из эксплуатации ядерных установок           и пунктов хранения ядерных материалов,  в целях обеспечения физической защиты ядерных материалов, ядерных установок       и пунктов хранения ядер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истеме государственного учета и контроля ядер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5.20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               и формы собственности на ядерные материалы, осуществляющими деятельность                     по производству, использованию, переработке, хранению, транспортированию    и перемещению через таможенную границу Российской Федерации ядер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го перечня продукции, подлежащей обязательной сертификации,                   и единого перечня продукции, подтверждение соответствия которой осуществляется                  в форме принятия декларации                       о соответст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2.20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           и формы собственности на ядерные материалы, осуществляющими деятельность по производству, использованию, переработке, хранению, транспортированию    и перемещению через таможенную границу Российской Федерации ядер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ризнании организации пригодной эксплуатировать ядерную установку, радиационный источник или пункт хранения                       и осуществлять собственными силами или                        с привлечением других организаций деятельность                  по размещению, проектированию, сооружению, эксплуатации                   и выводу                         из эксплуатации ядерной установки, радиационного источника или пункта хранения,                     а также деятельность по обращению                 с ядерными материалами                                  и радиоактивными веществ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1 № 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эксплуатацию ядерных установок, радиационных источников или пунктов хранения        и осуществляющие собственными силами или с привлечением других организаций деятельность по размещению, проектированию, сооружению, эксплуатации                 и выводу из эксплуатации ядерной установки, радиационного источника или пункта хранения,                       а также деятельность по обращению                       с ядерными материалами                       и радиоактивными веще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ервичной регистрации радиоактив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7.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в сфере обращения                              с радиоактивными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Об утверждении Положения о передаче радиоактивных отходов н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захоронение,                 в том числе радиоактивных отходов, образовавшихс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при осуществлении деятельности, связанной                       с разработкой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изготовлением, испытанием, эксплуатацией                 и утилизацией ядер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ружия          и ядерных энергетических установок во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т 10.09.2012№ 8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                    в результате деятельности которых образуются радиоактивные отходы,                                и организации,                 в которых осуществляется обращение                                 с радиоактивными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ритериях отнесения твердых, жидких и газообразных отходов                             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т 19.10.2012 № 10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ие деятельность                     по обращению                 с твердыми, жидкими и газообразными отходами, содержащими радионуклиды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ходов, образующихся при осуществлении не связанных                                   с использованием атомной энергии видов деятельности  по добыче                              и переработке минерального                      и органического сырья         с повышенным содержанием природных радионук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 утверждении Положения о возврате                     в Российскую Федерацию отработавшего закрытого источника ионизирующего излучения, произведенного           в Российской Федерации, и возврате отработавшего закрытого источника ионизирующего излучения в страну поставщика закрытого источника ионизирующего из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19.11.2012 № 1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– участники внешнеэкономической деятельности, осуществляющие возврат  в Российскую Федерацию отработавшего закрытого источника ионизирующего излучения, произведенного               в Российской Федерации                    и отнесенного                            к радиоактивным отходам, в том числе для целей его переработки или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собенностях обеспечения единства измерений при осуществлении деятельности в области использования атом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 30.12.2012 № 14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деятельности               в области использования атомной энергии на объектах использования атомной энергии, подлежащие лицензированию                      в соответствии           со статьей 26 Федерального закона         от 21.11.1995                № 170-ФЗ                                «Об использовании атомной энергии»,                         и осуществляемые эксплуатирующими организациями                              и организациями, оказывающими услуг              и выполняющими работы  в области использования атом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                об отнесении объектов использования атомной энергии           к отдельным категориям                    и определении состава и границ та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 30.12.2012                 № 1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            по обращению                      с ядерными установками, радиационными источниками, тепловыделяющими сборками ядерных реакторов, облученных тепловыделяющих сборок ядерных реакторов, ядерными материалами, радиоактивными веществами, пунктами хранения ядерных материалов                      и радиоактивных веществ, пунктами хранения, хранилищ радиоактивных отхо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ми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лицензировании деятельности в области использования атом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т 29.03.2013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деятельности                     в области использования атомной энергии на объектах использования атомной энергии, подлежащие лицензированию                   в соответствии                со статьей 26 Федерального закона          от 21.11.1995                    № 170-ФЗ                        «Об использовании атомной энергии»,                      и осуществляемые эксплуатирующими организациями                          и организациями, оказывающими услуг             и выполняющими работы в области использования атомной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особенностях технического регулирования в части разработки и установления государственными заказчиками, федеральными органами исполнительной власти, уполномоченными        в области государственного управления использованием атомной энергии            и государственного регулирования безопасности при использовании атомной энергии,           и Государственной корпорацией по атомной энергии «Росатом» обязательных требований                         в отношении продукции,                    для которой устанавливаются требования, связанные                     с обеспечением безопасности                    в области использования атомной энергии,         а также процессов проектирования (включая изыскания), производства, строительства, монтажа, наладки, эксплуатации, хранения, перевозки, реализации, утилизации                и захоронения указан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</w:rPr>
              <w:t xml:space="preserve"> 23.04.2013 № 3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деятельности               в области использования атомной энергии на объектах использования атомной энергии, подлежащие лицензированию                  в соответствии                   со статьей 26 Федерального закона            от 21.11.1995                     № 170-ФЗ                            «Об использовании атомной энергии»,                       и осуществляемые эксплуатирующими организациями                            и организациями, оказывающими услуг                 и выполняющими работы в области использования атомной энер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антитеррористической защищенности объектов (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от 25.12.2013№ 1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федеральным органам исполнительной власти ядерные           и радиационно опасные объекты,                         в отношении которых указанными органами разработаны,                        а постановлениями Правительства Российской Федерации утверждены «Требования антитеррористической защищенности объектов (территорий)» соответствующего федерального органа исполнительной в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жение об особенностях оценки соответствия продукции, для которой устанавливаются требования, связанные                           с обеспечением безопасности                     в области использования атомной энергии,              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                  и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both"/>
              <w:rPr>
                <w:b w:val="false"/>
                <w:b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от 15.06.2016№ 5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, для которой устанавливаются требования, связанные            с обеспечением безопасности                      в области использования атомной энергии,             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                        и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 федеральных органах исполнительной власти                          и уполномоченных организациях, осуществляющих государственное управление использованием атомной энергии                и государственное регулирование безопасности при использовании атом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от 03.07.2006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>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исполнительной в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 государственное управление использованием атомной энергии</w:t>
            </w:r>
            <w:r>
              <w:rPr/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ое регулирование безопасности            при использовании атом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ах выбросов вредных (загрязняющих) веществ                           в атмосферный воздух и вредных физических воздействиях                на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.03.2000 № 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, имеющие радиационные источники выбросов   в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тверждения нормативов допустимых сбросов веществ           и микроорганизмов в водные объекты для водо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07 № 4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, имеющие радиационные источники сбросов      в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которых мерах по реализации Указа Президента РФ от 9 мая 2017 года №202 «Об особенностях применения усиленных мер безопасности в период проведения в Российской Федерации чемпионата мира по футбо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 года и Кубка конфедераций 20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борудованию инженерно-техническими средствами охраны важных государственных объектов, специальных грузов, сооружений на коммуникациях, подлежащих охране войсками национальной гвард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120" w:after="0"/>
        <w:ind w:left="42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"/>
        <w:gridCol w:w="2640"/>
        <w:gridCol w:w="2098"/>
        <w:gridCol w:w="275"/>
        <w:gridCol w:w="2074"/>
        <w:gridCol w:w="275"/>
        <w:gridCol w:w="22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 (обозначе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утверждени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раздел 1.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БЩИЕ ДОКУМЕН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Сбор, переработка, хранение и кондиционирование жидких радиоактивных отходов. Требования безопасности»        НП-019-15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6.2015          № 24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         27.07. 2015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82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Сбор, переработка, хранение и кондиционирование твердых радиоактивных отходов. Требования безопасно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020-15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6.2015              № 24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             21.07.2015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81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использования атомной энерги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Обращение               с газообразными радиоактивными отходами. Требования безопасности»            НП-021-15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6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4. Зарегистрирован Минюстом России 22.07.2015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81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Требования к обоснованию возможности продления назначенного срока эксплуатации объектов использования атомной энергии»       НП-024-20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атомнадзор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нормы и правила в области использования атомной энерг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устройства и безопасной эксплуатации грузоподъемных машин и механизмов, применяемых на объектах использования атомной энер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43-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4.2018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505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е нормы и правила в области использования атомной энерг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устройства и безопасной эксплуатации сосудов, работающих под избыточным давлением, для объектов использования атомной энерг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НП-044-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4.2018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505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равила устройства и безопасной эксплуатации трубопроводов пара и горячей воды для объектов использования атомной энергии» НП-045-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4.2018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505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равила устройства и безопасной эксплуатации паровых и водогрейных котлов для объектов использования атомной энергии»    НП-046-0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атомнадзора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6. 200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гортехнадзора Росс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Минюстом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7.2003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8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                       в области использования атомной энергии «Безопасность при обращении                     с радиоактивными отходами. Общие полож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58-1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.08.2014 г.            № 347. Зарегистрирован Минюстом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201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47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     в области использования атомной энергии «Требования               к программам обеспечения качества для объектов использования атомной энергии»    НП-090-1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.02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3.201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235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использования атомной энерги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  в области использования атомной энергии «Обеспечение безопасности при выводе из эксплуатации объектов использования атомной энергии. Общие положения» НП-091-1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остехнадз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5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7.201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33086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  в области использования атомной энергии «</w:t>
            </w:r>
            <w:r>
              <w:rPr>
                <w:rFonts w:cs="Times New Roman" w:ascii="Times New Roman" w:hAnsi="Times New Roman"/>
                <w:sz w:val="28"/>
              </w:rPr>
              <w:t>Учет внешних воздействий природного и техногенного происхождения на объекты использования атомной энергии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П-064-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 от 30.11.2017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 26.12.2017г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494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равила оценки соответствия оборудования, комплектующих, материалов и полуфабрикатов,  поставляемых на объекты использования атомной энерг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71-0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09.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71-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8 №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 07.03.2018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4502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ребования к составу и содержанию отчета по обоснованию безопасности пунктов хранения радиоактивных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99-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6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4747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ребования к составу и содержанию отчета по обоснованию безопасности пунктов захоронения радиоактивных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100-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6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474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ТОМНЫЕ СТА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Общие положения обеспечения безопасности атомных станций» НП-001-15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остехнадзора         от 17.12.2015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52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                    2.02.20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093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                  в области использования атомной энергии «Правила безопасности при обращении                    с радиоактивными отходами атомных станций»                        НП-002-15  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1.2015     № 38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  <w:br/>
              <w:t xml:space="preserve">27.02.2015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629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в области использования атомной энергии «Требования                 к полномасштабным тренажерам для подготовки операторов блочного пункта управления атомной станции» НП-003-9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остановление Госатомнадзор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1997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    в области использования атомной энергии «Положение                         о порядке расследования                и учета нарушений     в работе атомных станций» НП-004-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    от 14.05.2008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оложение                     о порядке объявления аварийной обстановки, оперативной передачи информации                  и организации экстренной помощи атомным станциям     в случае радиационно опасных ситуаций»     НП-005-16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4.02.2016       № 6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егистрирован Минюстом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5.03.20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г. № 41573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равила устройства и эксплуатации локализующих систем безопасности атомных станций» НП-010-16 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остехнадзора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4.02.2016      № 7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егистрирован Минюстом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5.03.20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. № 4157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Типовое содержание плана мероприятий                   по защите персонала            в случае аварии            на атомной станции»   НП-015-1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9.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8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12.02.2013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270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НП-017-2000 «Основные требования                      к продлению срока эксплуатации блока атомной станци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постановление Госатомнадзора России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18.09.2000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Требования                к содержанию отчета по обоснованию безопасности атомных станций               с реакторами на быстрых нейтронах»          НП-018-05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остановление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12.2005№ 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Минюстом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1.2006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741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      в области использования атомной энергии «Требования                     к управляющим системам, важным для безопасности атомных станций» НП-026-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6 № 4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Минюстом Росс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6,          рег. № 447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                  в области использования атомной энергии «Размещение атомных станций. Основные критерии и требования              по обеспечению безопасности»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32-0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атомнадзора России                      от 8.11.2001 № 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в области использования атомной энергии «Правила обеспечения водородной взрывозащиты на атомной станции» НП-040-0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атомнадзора России                   от 31.12.2002       №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ядерной безопасности реакторных установок атомных станций» НП-082-07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07     №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Минюстом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08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1095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контроля основного металла, сварных соединений                    и наплавленных поверхностей при эксплуатации оборудования, трубопроводов                и других элементов атомных станций» НП-084-15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гистрирован Минюстом России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136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в области использования атомной энергии «Правила устройства                      и безопасной эксплуатации исполнительных механизмов органов воздействия на реактивность»        НП-086-1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ехнадз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3.2012     № 17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4.2012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23796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                         в области использования атомной энергии «Требования                 к системам аварийного электроснабжения атомных станций» НП-087-11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1.20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регистрирован Минюстом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.02.201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. № 2312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                  в области использования атомной энергии «Правила устройства и безопасной эксплуатации оборудования                и трубопроводов атомных энергетических установок»              НП-089-15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12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. Зарегистрирован Минюстом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2.20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10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                  в области использования атомной энергии «Основные требования                       к вероятностному анализу безопасности блока атомной станции»  НП-095-15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остехнадзора                  от 12.08.2015     № 311. Зарегистрирован Минюстом России 04.09.201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880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в области использования атомной энергии «Требования                 к управлению ресурсом оборудования                   и трубопроводов атомных электростанций. Основные положения»            НП-096-1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                        от 15.10.201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. Зарегистрирован Минюстом Росс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1. 2015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966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       в области использования атомной энергии «Основные требования                          к обоснованию прочности и термомеханического поведения тепловыделяющих сборок                           и тепловыделяющих элементов                    в активной зоне водо-водяных энергетических реакторов»                     НП-094-1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1.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016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189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Нормы проектирования сейсмостойких атомных станций» НП-031-0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атомнадзора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01 № 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равила устройства                и эксплуатации систем вентиляции, важных для безопасности, атомных станций» НП-036-0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остехнадзора         от 07.11.2005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в области использования атомной энергии «Трубопроводная арматура для атомных станций. Общие технические требования»         НП-068-0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остехнадзора             от 30.12.20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равила обеспечения безопасности при выводе из эксплуатации блока атомной стан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12-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1.201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2.20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574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     «Требования                    к содержанию отчета по обоснованию безопасности блока атомной станции               с реактором типа ВВЭР» НП-006-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 от 13.02.2017г. №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равила безопасности при хранении и транспортировании ядерного топлива на объектах использования атомной энерг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61-0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05 № 2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СООРУЖЕНИЯ И КОМПЛЕКСЫ С ЭКСПЕРИМЕНТАЛЬНЫМИ </w:t>
              <w:br/>
              <w:t xml:space="preserve">И ИССЛЕДОВАТЕЛЬСКИМИ ЯДЕРНЫМИ РЕАКТОРАМИ, КРИТИЧЕСКИМИ </w:t>
              <w:br/>
              <w:t>И ПОДКРИТИЧЕСКИМИ ЯДЕРНЫМИ СТЕНД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е нормы и правила в области использования атомной энергии «Общие положения обеспечения безопасности исследовательских ядерных установок» НП-033-11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от 30.06. 2011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348.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Зарегистрирован Минюстом России 29.08.2011, 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г. № 217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ядерные установ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ядерной безопасности критических стендов» НП-008-16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8.201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Минюстом России </w:t>
              <w:br/>
              <w:t xml:space="preserve">03.11.20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423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е стенд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ядерной безопасности исследовательских реакторов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09-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8.2017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31.08.2017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803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реактор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е нормы и правила в области использования атомной энергии «Положение                      о порядке расследования                   и учета нарушений      в работе исследовательских ядерных установок» НП-027-10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Минприроды России 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от 31.05.2010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185. 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Зарегистрирован  Минюстом России 19.07.2010, 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ег. № 1788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ядерные установк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ериодическая оценка безопасности исследовательских ядерных установок» НП-092-14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остехнадзора   от 12.09.2014        № 41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1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610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ядерные устан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нормы и правила в области использования атомной энергии НП-028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ила обеспечения безопасности при выводе из эксплуатации исследовательских ядерных установок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остехнадзора   от 04.04.20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ядерные устан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нормы и правила                     в области использования атомной энергии «Правила ядерной безопасности импульсных исследовательских ядерных реакторов» НП-048-0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атомнадзора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03 № 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ядерные реакт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нормы и правила                      в области использования атомной энергии «Требования              к содержанию отчета по обоснованию безопасности исследовательских ядерных установок» НП-049-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   от 05.12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2017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4953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ядерные устан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нормы и правила                          в области использования атомной энергии «Требования                к содержанию плана мероприятий                   по защите персонала в случае аварии         на исследовательских ядерных установках» НП-075-0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06      № 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ядерные устан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е нормы и правила                        в области использования атомной энергии «Правила ядерной безопасности подкритических стендов ПБЯ ПКС-2005» НП-059-05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05 № 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итические стен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СУДА И ДРУГИЕ ПЛАВСРЕДСТВА С ЯДЕРНЫМИ РЕАКТОРАМ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ИАЦИОННЫМИ ИСТОЧНИК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обеспечения безопасности при выводе из эксплуатации судов и иных плавсредств  с ядерными установками                       и радиационными источниками»              НП-037-11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ind w:left="-83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1</w:t>
            </w:r>
          </w:p>
          <w:p>
            <w:pPr>
              <w:pStyle w:val="Normal"/>
              <w:ind w:left="-83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6. Зарегистрирован Минюстом России </w:t>
              <w:br/>
              <w:t xml:space="preserve">19.01.2012, </w:t>
            </w:r>
          </w:p>
          <w:p>
            <w:pPr>
              <w:pStyle w:val="Normal"/>
              <w:ind w:left="-83"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22979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ктируемые, эксплуатируемые и выводимые из эксплуатации атомные суд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в области использования атомной энергии «Положение              о порядке расследования                  и учета нарушений        в работе судов                 и с ядерными установками                и радиационными источниками»          НП-088-1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20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4.2012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23835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, эксплуатацию           и вывод                   из эксплуатации судов                        с ядерными установками и радиационными источниками, независимо           от их ведомственной принадлежности и формы собственности,                       за исключением судов военного на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СООРУЖЕНИЯ, КОМПЛЕКСЫ, УСТАНОВКИ ДЛЯ ПРОИЗВОДСТВА, ИСПОЛЬЗОВАНИЯ, ПЕРЕРАБОТКИ, ТРАНСПОРТИРОВАНИЯ ЯДЕРНОГО ТОПЛИВА И ЯДЕРНЫХ МАТЕРИАЛОВ. ПУНКТЫ ХРАНЕНИЯ ЯДЕРНЫХ МАТЕРИАЛОВ И РАДИОАКТИВНЫХ ОТХОДОВ. ПУНКТЫ ЗАХОРОНЕНИЯ РАДИОАКТИВНЫХ ОТХОДОВ. ПРОМЫШЛЕННЫЕ РЕАКТО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е нормы и правила в области использования атомной энергии «Общие положения обеспечения безопасности объектов ядерного топливного цикла» НП-016-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остановление Ростехнадзора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.12.2005     № 11.</w:t>
            </w:r>
          </w:p>
          <w:p>
            <w:pPr>
              <w:pStyle w:val="Normal"/>
              <w:ind w:left="-83" w:right="-10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о</w:t>
            </w:r>
          </w:p>
          <w:p>
            <w:pPr>
              <w:pStyle w:val="Normal"/>
              <w:ind w:left="-83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2.2006, 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743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ктируемые, сооружаемые, эксплуатируемые        и выводимые         из эксплуатации (закрываемые) объекты ядерного топливного цикла, включ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, комплексы, установки                    с ядерными материалами                                  (за исключением промышленных реакторов, исследовательских ядерных установок, критических или подкритических стендов, объектов добычи урановых руд), предназначенные для производств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ранспор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еработки ядерного топлива     и ядерных материалов                   (включая гидрометаллургическую переработку урановых руд          в части получения оксидных концентратов природного урана, сублиматное производство, металлургическое производство, разделение изотопов урана, радиохимическую переработку ядерного топлива      и ядерных  материалов, конверсию оружейных материалов                 (урана                       и плутония), изготовление смешанного оксидного                     и других видов уран-плутониевого топлива, обращение                       с образующимися при этом радиоактивными отход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, комплексы                     и установки,               в которых содержатся радиоактивные вещества и (или) радиоактивные отходы, расположенные          на территории ядерной установки и не предусмотренные          в проекте ядерной у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объекты                     и сооружения, предназначенные для хранения ядерных материалов, радиоактивных веществ, радиоактивных отходов, включая объекты                     и сооружения, расположенные                            на территории ядерной установки и не предусмотренные     в проекте ядерной у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объекты                        и сооружения, предназначенные для захоронения радиоактивных отходов              (пункт захоронения радиоактивных отходов, пункт глубинного захоронения жидких радиоактивных отход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е нормы и правила                         в области использования атомной энергии «Захоронение радиоактивных отходов. Принципы, критерии и основные требования безопасности»     НП-055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от 22.08.2014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379.</w:t>
            </w:r>
          </w:p>
          <w:p>
            <w:pPr>
              <w:pStyle w:val="32"/>
              <w:ind w:left="-83"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ru-RU" w:eastAsia="ru-RU"/>
              </w:rPr>
              <w:t xml:space="preserve">Зарегистрирован Минюстом России 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ru-RU" w:eastAsia="ru-RU"/>
              </w:rPr>
              <w:t xml:space="preserve">02.02.2015,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ru-RU" w:eastAsia="ru-RU"/>
              </w:rPr>
              <w:t xml:space="preserve">рег. № 35819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щаемые, проектируемые, сооружаемые, эксплуатируемые, закрываемые            и закрытые пункты захоронения твердых радиоактивных отходов, на эксплуатируемые, закрываемые               и закрытые пункты глубинного захоронения жидких радиоактивных от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Положение                    о порядке расследования                  и учета нарушений      в работе объектов ядерного топливного цикла»  НП-047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1 № 736.</w:t>
            </w:r>
          </w:p>
          <w:p>
            <w:pPr>
              <w:pStyle w:val="Normal"/>
              <w:ind w:left="-83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2.2012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2296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водимые           в эксплуатацию, эксплуатируемые         и выводимые               из эксплуатации объекты ядерного топливного цикла, промышленные реакторы,                 а также упаковки         с ядерными материалами, радиоактивными веществами               и радиоактивными отходами при транспортировании их за пределами площадок объектов ядерного топливного цик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е нормы и правила в области использования атомной энергии «Приповерхностное захоронение радиоактивных отходов. Требования безопасности»       НП-069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32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от 06.06.2014     № 249. Зарегистрирован Минюстом России 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14.08.2014,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рег. № 33583.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поверхностное захоронение радиоактивных отходов                    и устанавливают требования безопасности           к проектируемым, сооружаемым, эксплуатируемым, закрываемым               и закрытым пунктам приповерхностного захоронения радиоактивных от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е нормы и правила в области использования атомной энергии «Критерии приемлемости радиоактивных отходов для захоронения»       НП-093-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4   № 572</w:t>
            </w:r>
          </w:p>
          <w:p>
            <w:pPr>
              <w:pStyle w:val="32"/>
              <w:ind w:left="-83" w:right="-107" w:firstLine="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Зарегистрирован Минюстом России </w:t>
            </w:r>
          </w:p>
          <w:p>
            <w:pPr>
              <w:pStyle w:val="32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27.03.2015, </w:t>
            </w:r>
          </w:p>
          <w:p>
            <w:pPr>
              <w:pStyle w:val="32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рег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№ 3659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классы               и виды удаляемых радиоактивных отходов,                  за исключением отработавших закрытых источников ионизирующего излучения, способы захоронения удаляемых радиоактивных отходов                    и пункты захоронения радиоактивных от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                        в области использования атомной энергии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unsaved://ThtmlViewer.htm/../Regulatory documents/03-Norms&amp;Rules (html)/NP01399r.htm" \l "FirstPage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и по переработке отработавшего ядерного топлива. Требования безопасности»      НП-013-99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атомнадзора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7.12.1999 № 5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ктируемые, сооружаемые                 и эксплуатируемые установки по переработке отработавшего ядерного топли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авила безопасности при транспортировании радиоактивных материалов»         НП-053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ехнадзо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9.2016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нспортирование радиоактивных материалов всеми видами транспорта наземными, воздушными             и водными путями                      и действуют             на всей территории Российской Феде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и правила в области использования атомной энергии «Установки по иммобилизации трансурановых радиоактивных отходов. Требования безопасности»      НП-076-06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Ростехнадзор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06 №11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щаемые, проектируемые, сооружаемые, эксплуатируемые    и выводимые              из эксплуатации установки по иммобилизации трансурановых РАО, реализующие технологические схемы перевода высокоактивных трансурановых РАО в конечный продукт иммобилизации, соответствующий установленным требованиям                  к его кач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и правила в области использования атомной энергии «Основные требования                       к тепловыделяющим элементам                  и тепловыделяющим сборкам с уран-плутониевым (МОКС) топливом для атомных станций» НП-080-0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остехнадз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07 №1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ктирование          и изготовление твэлов                       и тепловыделяющей сборки с оксидным таблетированным уран-плутониевым топливом для атомных станций       с реакторами типа водо-водяной энергетический реактор и Б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 обеспечения безопасности при выводе из эксплуатации промышленных уран-графитовых реакторов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П-007-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9.2017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од                  из эксплуатации проектируемых, сооружаемых, эксплуатируемых      и остановленных промышленных реакторов - ядерных установок, предназначенных для промышленного производства                в полях нейтронного                    и других видов облучения новых ядерных материалов и радиоактивных веществ, независимо от их типа и проектного назнач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нормы и правила в области использования атомной энергии «Правила обеспечения безопасности при выводе из эксплуатации ядерных установок ядерного топливного цикла» НП-057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6.2017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ктируемые, сооружаемые, эксплуатируемые          и выводимые              из эксплуатации ядерные установки ядерного топливного цикла, за исключением объектов добычи урановых ру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и правила в области использования атомной энергии «Правила ядерной безопасности для объектов ядерного топливного цикла» НП-063-05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05 г. № 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ктируемые, сооружаемые, эксплуатируемые    и выводимые               из эксплуатации объекты ядерного топливного цикла, включа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, комплексы, установки, предназначенные для использования, переработки и транспортирования ядерных делящихся материалов (вещество - В, нуклид - Н) (включая сублиматное производство, разделение изотопов урана, производство топлива, химико-металлургическое производство, радиохимическую переработку, хранилища ядерных делящихся материалов (В), расположенные     на территории ядерной установки и предусмотренные проектом ядерной установки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стационарные объекты                         и сооружения, предназначенные для хранения ядерных делящихся материалов (В), включая объекты           и сооружения, расположенные на территории ядерной установки и не предусмотренные           в проекте ядерной установки; стационарные объекты                        и сооружения, предназначенные для хранения радиоактивных отходов, содержащих ядерные делящиеся материалы (В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е организации (институты, лаборатории), использующие ядерные делящиеся материалы (В) при проведении научно-исследовательских и опытно-конструкторских работ;</w:t>
            </w:r>
          </w:p>
          <w:p>
            <w:pPr>
              <w:pStyle w:val="Normal"/>
              <w:autoSpaceDE w:val="false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, конструкторские         и другие организации     (кроме строительных),           в состав которых входят подразделения, занимающиеся разработкой технологий, конструированием оборудования, транспортных средств                        и упаковочных комплектов для использования, переработки, хранения                    и транспортирования ядерные делящиеся материалы (В), разработкой методов и средств контроля параметров ядерной безопасности, систем управления технологическими процессами объект ядерного топливного цикла, систем аварийной сигнализации                  о возникновении самоподдерживаю-щейся цепной реакции деления, проектированием ядерных установок  и пунктов хранения ядерных материал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нормы и правила                     в области использования атомной энергии «Правила устройства и безопасной эксплуатации оборудования             и трубопроводов объектов ядерного топливного цикла»  НП-070-06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.09.2006  № 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firstLine="1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атываемые, модернизируемые            и эксплуатируемые оборудование                 и трубопроводы объектов ядерного топливного цикла, относящиеся               к 1 - 3 классам безопасности, установленным                в федеральных нормах и правилах     в области использования атомной энергии, распространяющихся на объекты ядерного топливного цик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и правила                   в области использования атомной энергии «Требования               к планированию                     и обеспечению готовности                    к ликвидации последствий аварий при транспортировании ядерных материалов и радиоактивных веществ» НП-074-0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06 № 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ирование                      и обеспечение готовности                   к ликвидации аварий при транспортировании радиоактивных материалов, в том числе в составе изделий, всеми видами транспорта и действуют               на всей территории Российской Феде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и правила                    в области использования атомной энергии «Требования              к содержанию плана мероприятий                  по защите персонала в случае аварии            на предприятии ядерного цикла»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П-077-0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06      № 1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щаемые, проектируемые, сооружаемые, эксплуатируемые         и выводимые            из эксплуатации ПЯТЦ любой категории потенциальной радиационной опас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и правила в области использования атомной энергии «Положение                  о порядке объявления аварийной готовности, аварийной обстановки                       и оперативной  передачи информации в случае радиационно опасных  ситуаций на предприятиях ядерного топливного цикла» НП-078-0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06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ктируемые, сооружаемые, эксплуатируемые          и выводимые         из эксплуатации ПЯТЦ любой категории потенциальной радиационной опас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и правила в области использования атомной энергии «Требования                к отчету по обоснованию безопасности ядерных установок ядерного топливного цикла»                  НП-051-04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остехнадз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04   № 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дерные установки ядерного топливного цикла            (за исключением промышленных реакторов), предназначенные для производства, переработки ядерного топлива и ядерных материалов, включая добычу урановых руд, гидрометаллургичес-кую переработку, производство                и изотопное обогащение гексафторида урана, металлургическое производство, производство ядерного топлива, переработку отработавшего ядерного топлив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6" w:right="-133" w:firstLine="11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е нормы  и правила в области использования атомной энергии «Требования                     к содержанию отчета по обоснованию безопасности            при проведении научно-исследовательских      и опытно-конструкторских работ с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утонийсодержащ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ами                на объектах ядерного топливного цикла»  НП-065-05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, 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11.2005 №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безопасности (ядерной, радиационной, технической                 и пожарной) при проведении научно-исследовательских работ и опытно-конструкторских работ                             с плутонийсодержа-щими материалами  на объектах                 ядерного топливного цик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азмещение ядерных установок ядерного топливного цикла. Основные критерии и требования по обеспечению безопасности»              НП-050-0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осатомнадзора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03 № 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пользования атомной энер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и по производству плутонийсодержащего ядерного топлива. Требования безопасности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-098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3.06.2017</w:t>
              <w:br/>
              <w:t>№2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Минюстом 20.07.20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№47476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ы по производству плутонийсодержащего ядерного топли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РАДИАЦИОННЫЕ ИСТОЧНИКИ, ПУНКТЫ ХРАНЕНИЯ РАДИОАКТИВНЫХ ВЕЩЕСТВ И РАДИОАКТИВНЫХ ОТХОДОВ, РАДИОАКТИВНЫЕ ВЕЩЕСТВА И РАДИОАКТИВНЫЕ ОТХ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                     в области использования атомной энергии «Общие положения обеспечения безопасности радиационных источнико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038-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9.2016 </w:t>
              <w:br/>
              <w:t xml:space="preserve">№405.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регистрирован Минюстом России 24.10.2016, </w:t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. № 44120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виды деятельности                в области использования атомной энергии, в основу которых положено применение радионуклидных источников                 и (или) радиоактивных веществ в составе радиационных источник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е нормы и правила в области использования атомной энергии «Захоронение радиоактивных отходов. Принципы, критерии и основные требования безопасности»       НП-055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от 22.08.2014 </w:t>
              <w:br/>
              <w:t xml:space="preserve">№ 379. </w:t>
            </w:r>
          </w:p>
          <w:p>
            <w:pPr>
              <w:pStyle w:val="32"/>
              <w:ind w:left="-83" w:right="-107" w:firstLine="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ru-RU" w:eastAsia="ru-RU"/>
              </w:rPr>
              <w:t xml:space="preserve">арегистрирован Минюстом России 2.02.2015, рег. № 35819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щаемые, проектируемые, сооружаемые, эксплуатируемые, закрываемые              и закрытые пункты захоронения твердых радиоактивных отходов,             на эксплуатируемые, закрываемые              и закрытые пункты глубинного захоронения жидких радиоактивных отход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е нормы и правила в области использования атомной энергии «Правила расследования               и учета нарушений при эксплуатации радиационных источников, пунктов хранения радиоактивных веществ                      и радиоактивных отходов                      и обращении                    с радиоактивными веществами                   и радиоактивными отходами»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П-014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приказ Ростехнадзо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2.2016 № 49. </w:t>
            </w:r>
          </w:p>
          <w:p>
            <w:pPr>
              <w:pStyle w:val="Normal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юстом России 04.05.2016,      рег. № 4197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и, осуществляющие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сплуатации, выводу из эксплуатации радиационных источников,               не входящих              в состав ЯУ         и не являющихся объектами ядерного топливного цик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сплуатации, выводу из эксплуатации пунктов хранения радиоактивных веществ                и пунктов хранения радиоактивных отходов,              не входящих               в состав ЯУ              и не являющихся объектами ядерного топливного цикла;</w:t>
            </w:r>
          </w:p>
          <w:p>
            <w:pPr>
              <w:pStyle w:val="Normal"/>
              <w:autoSpaceDE w:val="false"/>
              <w:ind w:left="-1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                            с радиоактивными веществами                                  и радиоактивными отходами,                   в том числе по их транспортированию, за исключением обращения               с радиоактивными веществами                              и радиоактивными отходами на ЯУ     и на объектах ядерного топливного цикла;</w:t>
            </w:r>
          </w:p>
          <w:p>
            <w:pPr>
              <w:pStyle w:val="Normal"/>
              <w:autoSpaceDE w:val="false"/>
              <w:ind w:left="-1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ранспорт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иоактивных веществ                      и радиоактивных отходов вне территории организаций,                 за исключением перевозок, при которых порядок расследования нарушений установлен федераль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орм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и правилами               в области использования атомной энергии «Положение                     о порядке расследования                   и учета нарушений в работе объектов ядерного топливного цикла»               (НП-047-11), утвержденными приказом Федеральной службы по экологическому, технологическому и атомному надзору                  от 23.12.2011         № 736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е нормы и правила в области использования атомной энергии «Приповерхностное захоронение радиоактивных отходов. Требования безопасности»          НП-069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4.2006 </w:t>
              <w:br/>
              <w:t xml:space="preserve">№ 1. </w:t>
            </w:r>
          </w:p>
          <w:p>
            <w:pPr>
              <w:pStyle w:val="Normal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юстом России 14.08.201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358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поверхностное захоронение радиоактивных отходов                         и устанавливают требования безопасности            к проектируемым, сооружаемым, эксплуатируемым, закрываемым               и закрытым пунктам приповерхностного захоронения радиоактивных отход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е нормы и правила                    в области использования атомной энергии «Критерии приемлемости радиоактивных отходов для захоронения»       НП-093-1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 Ростехнадзора  от 15.12.2014    № 572. </w:t>
            </w:r>
          </w:p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регистрирован Минюстом России </w:t>
            </w:r>
          </w:p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7.03.2015,    рег. № 36592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классы         и виды удаляемых радиоактивных отходов,                    за исключением отработавших закрытых источников ионизирующего излучения, способы захоронения удаляемых радиоактивных отходов и пункты захоронения радиоактивных отход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ставления эксплуатирующей организацией в уполномоченный орган государственного регулирования безопасности при использовании атомной энергии документов, содержащих результаты оценки безопасности ядерной установки, пункта хранения,          и обосновывающих безопасность                   их эксплуатации,           и требования                 к составу                           и содержанию этих документо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технадзора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2.2012   № 728.  </w:t>
            </w:r>
          </w:p>
          <w:p>
            <w:pPr>
              <w:pStyle w:val="Normal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 Минюстом России </w:t>
            </w:r>
          </w:p>
          <w:p>
            <w:pPr>
              <w:pStyle w:val="Normal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2013,     рег. № 27667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ФИЗИЧЕСКАЯ ЗАЩИТА ЯДЕРНЫХ УСТАНОВОК, РАДИАЦИОННЫХ ИСТОЧНИКОВ, ПУНКТОВ ХРАНЕНИЯ, ЯДЕРНЫХ МАТЕРИАЛОВ И РАДИОАКТИВНЫХ ВЕЩЕСТВ. УЧЕТ И КОНТРОЛЬ ЯДЕРНЫХ МАТЕРИАЛОВ, РАДИОАКТИВНЫХ ВЕЩЕСТВ И РАДИОАКТИВНЫХ ОТХОДОВ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е нормы и правила в области использования атомной энергии «Основные правила учета и контроля ядерных материалов»                      НП-030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21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17.04.2012, рег. № 255. </w:t>
            </w:r>
          </w:p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регистрирован </w:t>
            </w:r>
          </w:p>
          <w:p>
            <w:pPr>
              <w:pStyle w:val="21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юстом России                 от 17.08.2012, рег. № 252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дерные материалы              и специальные неядерные материалы                  в любых химических соединениях            и физических форма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е нормы и правила в области использования атомной энергии «Правила физической защиты радиоактивных веществ, радиационных источников              и пунктов хранения»              НП-034-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1.07.2015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0. </w:t>
            </w:r>
          </w:p>
          <w:p>
            <w:pPr>
              <w:pStyle w:val="21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регистрирован Минюстом России 3.08.2015, рег. № 3830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 физической защиты                      и объекты использования атомной энерги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е нормы и правила                      в области использования атомной энергии «Основные правила учета и контроля радиоактивных веществ                      и радиоактивных отходов                         в организации»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П-067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3" w:right="-107" w:firstLine="8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21"/>
              <w:ind w:left="-83" w:right="-107" w:firstLine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8.11.2016   № 503.</w:t>
            </w:r>
          </w:p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регистрирован </w:t>
            </w:r>
          </w:p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инюстом России </w:t>
            </w:r>
          </w:p>
          <w:p>
            <w:pPr>
              <w:pStyle w:val="21"/>
              <w:ind w:left="-83" w:right="-107" w:firstLine="8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.12.2016,     рег. № 4484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ятельность по учету                       и контролю радиоактивных веществ                          и радиоактивных отходов                    при производстве, использовании, хранении, транспортировании радиоактивных веществ, ядерных материалов     (кроме ядерных материалов, учет которых производится исключительно               в системе государственного учета и контроля ядерных материалов), образовании, переработке, кондиционирова-нии, хранении, захоронении радиоактивных отходов, включая хранение                      и переработку отработавшего ядерного топлива, а также при выполнении работ                        и предоставлении услуг организациям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перевода ядерных материалов в радиоактивные вещества или радиоактивные отходы»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-072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 Ростехнадзора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05.07.2013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8. </w:t>
            </w:r>
          </w:p>
          <w:p>
            <w:pPr>
              <w:pStyle w:val="21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регистрирован Минюстом России </w:t>
            </w:r>
          </w:p>
          <w:p>
            <w:pPr>
              <w:pStyle w:val="21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2.10.2013, </w:t>
            </w:r>
          </w:p>
          <w:p>
            <w:pPr>
              <w:pStyle w:val="21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. № 3008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ятельность по обеспечению государственного учета и контроля при производстве, использовании, переработке, хранении ядерных материалов, специальных неядерных материалов                   (за исключением дейтерия                 и лития-6), радиоактивных веществ                       и радиоактивных отходов  независимо             от организационно-правовой формы юридических лиц, занятых перечисленными видами деятельности,                    и формы собственности на указанные материалы, радиоактивные вещества или радиоактивные отход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Правила физической защиты радиоактивных веществ и радиационных источников при их транспортировании» НП-073-1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ехнадзора</w:t>
            </w:r>
          </w:p>
          <w:p>
            <w:pPr>
              <w:pStyle w:val="21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27.12.2011   № 747. </w:t>
            </w:r>
          </w:p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регистрирован  Минюстом России </w:t>
            </w:r>
          </w:p>
          <w:p>
            <w:pPr>
              <w:pStyle w:val="21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.01.2012,    рег. № 2298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 физической защиты                  и объекты использования атомной энерги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Требования                    к системам физической защиты ядерных материалов, ядерных установок и пунктов хранения ядерных материалов»            НП-083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ехнадзо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9.2015  № 343. </w:t>
            </w:r>
          </w:p>
          <w:p>
            <w:pPr>
              <w:pStyle w:val="Normal"/>
              <w:suppressAutoHyphens w:val="true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регистрирован Минюстом России 23.11.2015,     рег. № 39808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 физической защиты                       и объекты использования атомной энергии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96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нормы и правила в области использования атомной энергии «Требования                к физической защите судов                  с ядерными энергетическими установками                   и судов-транспортировщиков ядерных материалов»           НП-085-1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природы России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11.03.2010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.</w:t>
            </w:r>
          </w:p>
          <w:p>
            <w:pPr>
              <w:pStyle w:val="21"/>
              <w:ind w:left="-83" w:right="-107" w:firstLine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регистрирован Минюстом России 9.06.2010,       рег. № 1753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физической защиты                        и объекты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63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нормы и правила в области использования атомной энергии «Требования                  к организации зон баланса» НП-081-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 Ростехнадзора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19.11.2007 № 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              к организации зон баланса материал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63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форм отчетов                      в области государственного учета и контроля радиоактивных веществ,                 радиоактивных отходов и ядерных материалов, не подлежащих учету в системе государственного учета и контроля ядерных материалов, активность которых больше или равна минимально значимой активности или удельная активность которых больше или равна минимально значимой удельной активности, установленной федеральными нормами и правилами в области использования атомной энергии, порядка и сроков представления отчет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 Госкорпорации «Росатом»,              от 28.09.2016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/24-НПА.</w:t>
            </w:r>
          </w:p>
          <w:p>
            <w:pPr>
              <w:pStyle w:val="21"/>
              <w:ind w:left="-83" w:right="-107" w:firstLine="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регистрирован Минюстом России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6.10.2016,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. № 4413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перативной                и годовой отчетности                   в области государственного учета и контроля радиоактивных веществ                    и радиоактивных отходов, порядок и сроки их предоставл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63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рологических требований                      к измерениям, эталонам единиц величин, стандартным образцам, средствам измерений, их составным частям, программному обеспечению, методикам (методам) измерений, применяемым                в области использования атомной энер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каз  Госкорпорации «Росатом»             от 31.10.2013</w:t>
            </w:r>
          </w:p>
          <w:p>
            <w:pPr>
              <w:pStyle w:val="21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/10-НПА.</w:t>
            </w:r>
          </w:p>
          <w:p>
            <w:pPr>
              <w:pStyle w:val="21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регистрирован Минюстом России            27.02. 2014, </w:t>
            </w:r>
          </w:p>
          <w:p>
            <w:pPr>
              <w:pStyle w:val="21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. № 3144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ческие требования                  к измерениям, эталонам единиц величин, стандартным образцам, средствам измерений,                их составным частям, программному обеспечению, методикам (методам) измерений, применяемым             в области использования атомной энерг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В соответствии с пунктом 4(1)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.02. 2006 № 54 «О государственном строительном надзоре      в Российской Федерации», в случае отсутствия технических регламентов предметом государственного строительного надзора является проверка соответствия выполняемых работ, применяемых строительных материалов    и результатов таких работ строительным нормам и правилам, федеральным нормам и правилам в области использования атомной энергии, санитарно-эпидемиологическим правилам и нормативам, требованиям пожарной безопасности, требованиям в области охраны окружающей среды, требованиям в отношении энергетической эффективности и требованиям      в отношении оснащенности объекта капитального строительства приборами учета используемых энергетических ресурсов, требованиям государственной охраны объектов культурного наследия и требованиям к сохранению объектов культурного наследия, нормам и правилам инженерно-технических мероприятий гражданской обороны, требованиям промышленной безопасности, требованиям надежности и безопасности в электроэнергетике, нормам и правилам безопасности гидротехнических сооружений, иным правилам безопасности и государственным стандартам, а также требованиям других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при строительстве, реконструкции объектов капитального строительства.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720" w:top="113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80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Arial" w:hAnsi="Arial" w:cs="Arial"/>
      <w:sz w:val="24"/>
    </w:rPr>
  </w:style>
  <w:style w:type="character" w:styleId="Blk">
    <w:name w:val="blk"/>
    <w:basedOn w:val="Style5"/>
    <w:qFormat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i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i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</w:rPr>
  </w:style>
  <w:style w:type="character" w:styleId="Doccaption">
    <w:name w:val="doccaption"/>
    <w:basedOn w:val="Style5"/>
    <w:qFormat/>
    <w:rPr/>
  </w:style>
  <w:style w:type="character" w:styleId="Style10">
    <w:name w:val="Тема примечания Знак"/>
    <w:qFormat/>
    <w:rPr>
      <w:rFonts w:ascii="Arial" w:hAnsi="Arial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b/>
      <w:i/>
      <w:sz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b/>
      <w:lang w:val="en-US"/>
    </w:rPr>
  </w:style>
  <w:style w:type="paragraph" w:styleId="Style11">
    <w:name w:val="Цитата"/>
    <w:basedOn w:val="Normal"/>
    <w:qFormat/>
    <w:pPr>
      <w:ind w:left="992" w:right="284" w:hanging="425"/>
      <w:jc w:val="both"/>
    </w:pPr>
    <w:rPr>
      <w:b/>
    </w:rPr>
  </w:style>
  <w:style w:type="paragraph" w:styleId="BodyTextIndent3">
    <w:name w:val="Body Text Indent 3"/>
    <w:basedOn w:val="Normal"/>
    <w:qFormat/>
    <w:pPr>
      <w:ind w:left="709" w:firstLine="142"/>
      <w:jc w:val="both"/>
    </w:pPr>
    <w:rPr>
      <w:sz w:val="1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spacing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Style18">
    <w:name w:val="Тема примечания"/>
    <w:basedOn w:val="Style16"/>
    <w:next w:val="Style16"/>
    <w:qFormat/>
    <w:pPr>
      <w:spacing w:before="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ThtmlViewer.htm/../Regulatory documents/03-Norms&amp;Rules (html)/NP05304r-1.htm" TargetMode="External"/><Relationship Id="rId3" Type="http://schemas.openxmlformats.org/officeDocument/2006/relationships/hyperlink" Target="unsaved://ThtmlViewer.htm/../Regulatory documents/03-Norms&amp;Rules (html)/NP05003r .htm" TargetMode="External"/><Relationship Id="rId4" Type="http://schemas.openxmlformats.org/officeDocument/2006/relationships/hyperlink" Target="consultantplus://offline/ref=269649277293DB63B36A5439A70332D19BE48651CD0621D0968BABFA39D1002947CA4207FE3F54EDIDt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1:00Z</dcterms:created>
  <dc:creator>Волковицкий С.О.</dc:creator>
  <dc:description/>
  <cp:keywords/>
  <dc:language>en-US</dc:language>
  <cp:lastModifiedBy>Колпакова Ирина Эмильевна</cp:lastModifiedBy>
  <cp:lastPrinted>2016-10-14T14:24:00Z</cp:lastPrinted>
  <dcterms:modified xsi:type="dcterms:W3CDTF">2018-04-05T06:41:00Z</dcterms:modified>
  <cp:revision>40</cp:revision>
  <dc:subject/>
  <dc:title>А-C:\windows\winword\albert\perech\3redakzi\per98-8.doc               02.02.99</dc:title>
</cp:coreProperties>
</file>